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1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 xml:space="preserve">СОЗДАНИЕ КОЛЛЕКЦИИ ХУДОЖЕСТВЕННЫХ ОБРАЗОВ </w:t>
      </w:r>
    </w:p>
    <w:p>
      <w:pPr>
        <w:pStyle w:val="TextBody"/>
        <w:rPr/>
      </w:pPr>
      <w:r>
        <w:rPr>
          <w:b/>
        </w:rPr>
        <w:t>В РОМАНТИЧЕСКОМ СТИЛ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54.02.04.4ШРД1.15.ПЗ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:</w:t>
        <w:tab/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реставрации:</w:t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истории искусств:</w:t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графической части:</w:t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Нормоконтро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96" w:firstLine="1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1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0:00Z</dcterms:created>
  <dc:creator>Administrator</dc:creator>
  <dc:description/>
  <dc:language>en-US</dc:language>
  <cp:lastModifiedBy>User</cp:lastModifiedBy>
  <cp:lastPrinted>2012-02-17T13:38:00Z</cp:lastPrinted>
  <dcterms:modified xsi:type="dcterms:W3CDTF">2020-11-16T14:10:00Z</dcterms:modified>
  <cp:revision>2</cp:revision>
  <dc:subject/>
  <dc:title>Министерство образования и науки Российской Федерации</dc:title>
</cp:coreProperties>
</file>